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Your Name, CWOC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Contact inf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Address &amp; pho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email</w:t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Nancy Nurse, Program Direc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Nursing Progra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Your Local College or Univers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City, State</w:t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Dear Ms Nurse,</w:t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I am a certified wound, ostomy , continence nurse practicing in your community and a member of the North Carolina Wound, Ostomy, Continence Nurses Association (NC WOCN). Our group would like to expose student nurses to the role of the WOCN and to provide up-to-date information in the areas of wound , ostomy and continence management to novice nurses as they prepare to enter into practice.    To that end, I would like to volunteer to be a guest speaker for your nursing students. </w:t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I would be happy to come to speak for an hour or two during class or at post conference. Some possible topics that I would be willing to cover includ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Principles of wound heal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Preventing and treating pressure ulcer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Various types of ostomies and how to care for th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Stress urinary incontine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Urinary incontinence associated with ag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Other topics related to wound, ostomy or continence care</w:t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If you would be interested in having me as a guest speaker, please feel free to contact me at the email or phone number above. I look forward to the opportunity to work with you and your nursing students.</w:t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3</Characters>
  <CharactersWithSpaces>1085</CharactersWithSpaces>
  <Company>WESTCARE HEALTH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31:00Z</dcterms:created>
  <dc:creator>WESTCARE HEALTH SYSTEM</dc:creator>
  <dc:description/>
  <dc:language>en-US</dc:language>
  <cp:lastModifiedBy/>
  <dcterms:modified xsi:type="dcterms:W3CDTF">2013-11-2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nie Haberer</vt:lpwstr>
  </property>
</Properties>
</file>